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Wykonanie modernizacji drogi rolniczej w miejscowości Wojtkowa gmina Ustrzyki Dolne o nr działki 411 na długości 386 mb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odcinek od 0+000 - 0+386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3"/>
        <w:gridCol w:w="5195"/>
        <w:gridCol w:w="709"/>
        <w:gridCol w:w="1134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umer katalogu (podstawa opisu robót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rowu odwadniającego koparką 0,4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w gruncie kat. IV z odwozem urobku na długości do 1 km na odcinku od km 0+000 – 0+386 - strona lewa na długości 386m. Rów: szerokość dna 0,40m i nachylenie skarp 1:1,5 ,  głębokość 80 cm przy ilości 1,10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/mb  wraz z plantowaniem skarp rowu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386mb x 1,10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 = 424,60m</w:t>
            </w:r>
            <w:r>
              <w:rPr>
                <w:bCs/>
                <w:vertAlign w:val="superscript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103/0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ofilowanie i zagęszczenie podłoża korpusu pod utwardzenie przy użyciu równiarki i walca statycznego w gruncie kat. IV na szerokości 3,0m od 0+000 – 0+38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= 386,0mb x 3,00m = 115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4/0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twardzenie korpusu drogi warstwą grubości 17cm - po zagęszczeniu –z tłucznia sortowanego 25-60mm z uszczelnieniem górnej warstwy  z uszczelnieniem klińcem kamiennym i zagęszczeniem walcem statycznym 15T od km 0+000 – 0+386, długości 386m i szerokości 3,0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= 386,00m x 3,00m = 1158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16.03.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UPR – NR A1-649/11/84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5:00Z</dcterms:created>
  <dc:creator>bs</dc:creator>
  <dc:description/>
  <cp:keywords/>
  <dc:language>en-US</dc:language>
  <cp:lastModifiedBy>bs</cp:lastModifiedBy>
  <dcterms:modified xsi:type="dcterms:W3CDTF">2012-06-18T10:11:00Z</dcterms:modified>
  <cp:revision>1</cp:revision>
  <dc:subject/>
  <dc:title/>
</cp:coreProperties>
</file>